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VGA JIGSAW PUZZLE     2.10        01-AUG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GA :  This  program requires PC or compatible, VGA or M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640K of system memory.  If you do not have VGA graphic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LIVECAT.EXE and see about PC-JIGSAW, our jigsaw puzz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n CGA, EGA, EGA mono and Hercules.  This program will no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: This program requires 286 or better and 640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UP:  Before you start using the program you must run setup SETUPVJ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VGA graphics card SETUPVJ will attemp determine th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VGA cards are compatible with the VESA standard, so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option from the menu.  ( some VESA compatible graphics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you install a TSR VESA driver first.  Consult you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manual. For instance if you have the VIPER graphics card you mu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ODE  VESA fir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dlib or Soundblaster compatible card, select the Adlib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mu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:  The program is able to read up to 640 X 480 X 256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M memory.  It also supports EMS, XMS or Hard Disk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or PCX files 800 X 600 or larger.  VGA Jigsaw will shrink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GIF files or expand small ones to fit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: if you plan to use the mouse, the mouse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VJIG.  For best results, your mouse driver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date, 1991 or later.  A Microsoft mouse driv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NOTES FO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X or GIF files may be in Black &amp; White, 16 color or 25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must be compatible with a recent version of PC-PAINTBRUS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PCX or GIF files you may have to turn your monitor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 all the way up for bette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  01-MARCH-90  First publication of VGA JIGSA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  01-DEC-1992  Major Update.  SVGA and Adlib/S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VE SOFTWARE,   P.O. BOX 4004,   SANTA CLARA,  CA 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